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49859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一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4"/>
                                    </w:rPr>
                                    <w:t>裝潢申請【基本攤位申請表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8.75pt;mso-wrap-distance-left:9.05pt;mso-wrap-distance-right:9.05pt;mso-wrap-distance-top:0pt;mso-wrap-distance-bottom:0pt;margin-top:2.15pt;mso-position-vertical-relative:text;margin-left:-0.7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一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裝潢申請【基本攤位申請表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89865</wp:posOffset>
            </wp:positionV>
            <wp:extent cx="1350010" cy="21907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0640</wp:posOffset>
                </wp:positionV>
                <wp:extent cx="645350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基本攤位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34.35pt;mso-wrap-distance-left:9.05pt;mso-wrap-distance-right:9.05pt;mso-wrap-distance-top:0pt;mso-wrap-distance-bottom:0pt;margin-top:3.2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4"/>
                        </w:rPr>
                        <w:t>基本攤位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0</wp:posOffset>
                </wp:positionH>
                <wp:positionV relativeFrom="paragraph">
                  <wp:posOffset>41275</wp:posOffset>
                </wp:positionV>
                <wp:extent cx="883285" cy="436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4.35pt;mso-wrap-distance-left:9.05pt;mso-wrap-distance-right:9.05pt;mso-wrap-distance-top:0pt;mso-wrap-distance-bottom:0pt;margin-top:3.2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58"/>
        <w:gridCol w:w="305"/>
        <w:gridCol w:w="700"/>
        <w:gridCol w:w="634"/>
        <w:gridCol w:w="1378"/>
        <w:gridCol w:w="185"/>
        <w:gridCol w:w="33"/>
        <w:gridCol w:w="667"/>
        <w:gridCol w:w="750"/>
        <w:gridCol w:w="463"/>
        <w:gridCol w:w="1321"/>
        <w:gridCol w:w="2098"/>
      </w:tblGrid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展出名稱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2019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台中自動化工業展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台中塑橡膠工業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展出日期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2019/07/11-07/15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伸邦有限公司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聯絡人：楊蕙君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#26  E-mail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cindy@king-post.com.tw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聯絡人：陳俐君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#24  E-mail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jun@king-post.com.tw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TEL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(04)2693-3011 FAX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(04)2693-2911</w:t>
            </w:r>
          </w:p>
        </w:tc>
      </w:tr>
      <w:tr>
        <w:trPr>
          <w:trHeight w:val="794" w:hRule="atLeast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基本攤位隔間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以下設備，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20"/>
              </w:rPr>
              <w:t>所附桌椅可不使用但不可退換貨或退費</w:t>
            </w:r>
          </w:p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>隔間牆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(3Mx3Mx2.5M)  2.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>公司招牌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 xml:space="preserve">組  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>接待桌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 xml:space="preserve">張  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spacing w:val="26"/>
                <w:kern w:val="0"/>
                <w:sz w:val="18"/>
                <w:szCs w:val="20"/>
              </w:rPr>
              <w:t>摺疊椅</w:t>
            </w:r>
            <w:r>
              <w:rPr>
                <w:rFonts w:eastAsia="微軟正黑體" w:cs="微軟正黑體" w:ascii="微軟正黑體" w:hAnsi="微軟正黑體"/>
                <w:bCs/>
                <w:spacing w:val="26"/>
                <w:kern w:val="0"/>
                <w:sz w:val="18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pacing w:val="-12"/>
                <w:kern w:val="0"/>
                <w:sz w:val="18"/>
                <w:szCs w:val="20"/>
              </w:rPr>
              <w:t>張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>地毯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>八成新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)  6.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>省電投光燈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(13W)3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 xml:space="preserve">盞  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>插座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>伏特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pacing w:val="25"/>
                <w:kern w:val="0"/>
                <w:sz w:val="18"/>
                <w:szCs w:val="20"/>
              </w:rPr>
              <w:t xml:space="preserve">安培 </w:t>
            </w:r>
            <w:r>
              <w:rPr>
                <w:rFonts w:eastAsia="微軟正黑體" w:cs="微軟正黑體" w:ascii="微軟正黑體" w:hAnsi="微軟正黑體"/>
                <w:bCs/>
                <w:spacing w:val="25"/>
                <w:kern w:val="0"/>
                <w:sz w:val="18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pacing w:val="157"/>
                <w:kern w:val="0"/>
                <w:sz w:val="18"/>
                <w:szCs w:val="2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◎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淨地或贈地如需升為標準攤位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格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Mx3M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，需付攤位費用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不含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，攤位費用繳交至伸邦有限公司。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 xml:space="preserve">  ◎ 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攤位用電則需向鴻冠水電申請。裝潢不含任何用電。</w:t>
            </w:r>
          </w:p>
        </w:tc>
      </w:tr>
      <w:tr>
        <w:trPr/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、【大會配置基本攤位規格說明】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※大會標配基本配備可不要，但不可退費或更換。</w:t>
            </w:r>
          </w:p>
        </w:tc>
      </w:tr>
      <w:tr>
        <w:trPr>
          <w:trHeight w:val="113" w:hRule="atLeast"/>
        </w:trPr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基本攤位配備</w:t>
            </w:r>
          </w:p>
        </w:tc>
        <w:tc>
          <w:tcPr>
            <w:tcW w:w="4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6195</wp:posOffset>
                  </wp:positionV>
                  <wp:extent cx="2707640" cy="1492250"/>
                  <wp:effectExtent l="0" t="0" r="0" b="0"/>
                  <wp:wrapNone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9"/>
                <w:szCs w:val="19"/>
              </w:rPr>
              <w:t>項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9"/>
                <w:szCs w:val="19"/>
              </w:rPr>
              <w:t>數量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9"/>
                <w:szCs w:val="19"/>
              </w:rPr>
              <w:t>項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9"/>
                <w:szCs w:val="19"/>
              </w:rPr>
              <w:t>數量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攤位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3Mx3MxH2.5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公司名稱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中文或英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地毯八成新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3Mx3M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接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100x50xH75cm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3W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節能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白光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摺疊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10V 5A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插座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(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9"/>
              </w:rPr>
              <w:t>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9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9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9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9"/>
              </w:rPr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大會贈送之攤位，為空地無提供基本裝潢，須另行付費。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自行裝潢者須配合主辦單位之規定。</w:t>
            </w:r>
          </w:p>
        </w:tc>
        <w:tc>
          <w:tcPr>
            <w:tcW w:w="4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、請於下方框線內填寫貴公司，呈現在看板上的中文或英文公司名稱。</w:t>
            </w:r>
          </w:p>
        </w:tc>
      </w:tr>
      <w:tr>
        <w:trPr>
          <w:trHeight w:val="227" w:hRule="atLeast"/>
        </w:trPr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司名稱以主辦單位提供的字型為憑，英文字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Arial Black ;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文字型：中黑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攤位號碼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中文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color w:val="BFBFBF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BFBFBF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BFBFBF"/>
                <w:szCs w:val="20"/>
              </w:rPr>
              <w:t>依報名時登記的企業名稱為主</w:t>
            </w:r>
            <w:r>
              <w:rPr>
                <w:rFonts w:eastAsia="微軟正黑體" w:cs="微軟正黑體" w:ascii="微軟正黑體" w:hAnsi="微軟正黑體"/>
                <w:b/>
                <w:bCs/>
                <w:color w:val="BFBFBF"/>
                <w:szCs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攤位號碼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英文 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依報名時登記的企業名稱為主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、需增租其他設備，請填寫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【攤位設備租用申請表】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填妥後請傳真或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覆確認。</w:t>
            </w:r>
          </w:p>
        </w:tc>
      </w:tr>
      <w:tr>
        <w:trPr/>
        <w:tc>
          <w:tcPr>
            <w:tcW w:w="10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如攤位租用申請表於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含當日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之後才繳交訂單，必須加收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%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作業費用。</w:t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、變更基本配備位置，請將需變動之位置標示於以下的空格內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本表單截止日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填妥後請傳真或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，最遲於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前申請回覆。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繳款方式一：電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繳款日期：同表單申請截止日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銀行：台灣銀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台中工業區分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(004) </w:t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092-001036528</w:t>
              <w:tab/>
              <w:tab/>
              <w:tab/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戶名：伸邦有限公司台中分公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ab/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匯款後單據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或傳真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(04)2693-29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匯款請勿扣除匯費，以利核帳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繳款方式二：支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票期：同表單申請截止日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ab/>
              <w:tab/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 xml:space="preserve">支票抬頭：伸邦有限公司台中分公司   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郵寄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43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台中市大肚區興和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18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 xml:space="preserve">        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</w:rPr>
              <w:t>請勿扣除郵資，以利核帳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0"/>
              </w:rPr>
              <w:t>)</w:t>
            </w:r>
          </w:p>
        </w:tc>
      </w:tr>
      <w:tr>
        <w:trPr>
          <w:trHeight w:val="2092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162175" cy="1261745"/>
                  <wp:effectExtent l="0" t="0" r="0" b="0"/>
                  <wp:wrapNone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廠商名稱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攤位號碼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統一編號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電話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傳真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通訊地址：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聯絡人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負責人簽章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申請日期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行動電話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裝潢公司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聯絡人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電話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86360</wp:posOffset>
                      </wp:positionH>
                      <wp:positionV relativeFrom="paragraph">
                        <wp:posOffset>219710</wp:posOffset>
                      </wp:positionV>
                      <wp:extent cx="3187700" cy="33210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zCs w:val="32"/>
                                      <w:u w:val="single"/>
                                    </w:rPr>
                                    <w:t>逾期未回覆者，一律由主辦單位全權處理，不得有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1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18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pt;height:26.15pt;mso-wrap-distance-left:9.05pt;mso-wrap-distance-right:9.05pt;mso-wrap-distance-top:0pt;mso-wrap-distance-bottom:0pt;margin-top:17.3pt;mso-position-vertical-relative:text;margin-left:-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  <w:t>逾期未回覆者，一律由主辦單位全權處理，不得有異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1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1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br/>
        <w:br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2235</wp:posOffset>
                </wp:positionV>
                <wp:extent cx="6544310" cy="619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二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4"/>
                                    </w:rPr>
                                    <w:t>裝潢申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32"/>
                                    </w:rPr>
                                    <w:t>【攤位配備租用申請表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48.75pt;mso-wrap-distance-left:9.05pt;mso-wrap-distance-right:9.05pt;mso-wrap-distance-top:0pt;mso-wrap-distance-bottom:0pt;margin-top:-8.05pt;mso-position-vertical-relative:text;margin-left:-2.5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二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裝潢申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32"/>
                              </w:rPr>
                              <w:t>【攤位配備租用申請表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31445</wp:posOffset>
                </wp:positionV>
                <wp:extent cx="6505575" cy="4362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基本攤位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34.35pt;mso-wrap-distance-left:9.05pt;mso-wrap-distance-right:9.05pt;mso-wrap-distance-top:0pt;mso-wrap-distance-bottom:0pt;margin-top:10.3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4"/>
                        </w:rPr>
                        <w:t>基本攤位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6100</wp:posOffset>
                </wp:positionH>
                <wp:positionV relativeFrom="paragraph">
                  <wp:posOffset>133350</wp:posOffset>
                </wp:positionV>
                <wp:extent cx="883285" cy="4362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4.35pt;mso-wrap-distance-left:9.05pt;mso-wrap-distance-right:9.05pt;mso-wrap-distance-top:0pt;mso-wrap-distance-bottom:0pt;margin-top:10.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57150</wp:posOffset>
            </wp:positionV>
            <wp:extent cx="1350010" cy="21907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74"/>
        <w:gridCol w:w="89"/>
        <w:gridCol w:w="2462"/>
        <w:gridCol w:w="1418"/>
        <w:gridCol w:w="141"/>
        <w:gridCol w:w="1134"/>
        <w:gridCol w:w="1985"/>
      </w:tblGrid>
      <w:tr>
        <w:trPr/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展出名稱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19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台中自動化工業展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&amp;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台中塑橡膠工業展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展出日期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19/07/11-07/15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伸邦有限公司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Cs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聯絡人：楊蕙君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#26   E-mail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cindy@king-post.com.tw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Cs/>
                <w:sz w:val="16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聯絡人：陳俐君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#24   E-mail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jun@king-post.com.tw</w:t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TEL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(04)2693-3011  FAX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20"/>
              </w:rPr>
              <w:t>(04)2693-2911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空地追加標準攤位隔間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以下設備，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所附桌椅可不使用但不可退換貨或退費</w:t>
            </w:r>
          </w:p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隔間牆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3Mx3Mx2.5M)  2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公司招牌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組 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接待桌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張 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摺疊椅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張 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地毯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八成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  6.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省電投光燈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23W)3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盞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燈具不含用電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且不含任何插座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◎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淨地或贈地如需升為標準攤位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格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Mx3M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，需付攤位費用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共計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,800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元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未稅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，攤位費用繳交至伸邦有限公司。</w:t>
            </w:r>
          </w:p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攤位用電則需向鴻冠水電申請。攤位裝潢不含任何用電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 xml:space="preserve">※ 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以下為單品追加租用明細【皆為一個展期未稅價】，有特殊需求或參考照片者，歡迎來電洽詢。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設備名稱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規格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金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6"/>
              </w:rPr>
              <w:t>數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服務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展示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75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服務吧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高展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1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平層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斜層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展示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50x50x75H/1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400 /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儲物可鎖櫃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75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儲物可鎖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1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系統展示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75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系統展示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1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系統高低展示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無附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/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開拉門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75H/1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200 / 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系統玻璃矮櫃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100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系統玻璃高櫃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單層；無燈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50x20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系統背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25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洞洞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25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可鎖折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250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6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可鎖木門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x250H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洞洞板掛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電視掛板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厚木板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需自備電視掛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不織布地毯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八成新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/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全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00x300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800 / 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玻璃圓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Ø70xH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折疊椅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黑 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型錄架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鐵架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約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 xml:space="preserve">雙面摺疊式型錄架 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七層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W28cm×D45cm×H150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高圓吧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Φ60×H103 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飛碟吧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H93/75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6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黃光投光燈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3W 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黃光長臂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3W 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白光投光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3W 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白光長臂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3W 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0W LED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長臂燈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白光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0W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1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0W LED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長臂燈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白光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70W(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</w:t>
            </w: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10V 5A/10A/15A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插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00 / 400 /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220V 15A</w:t>
            </w: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插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不含電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淨地裝潢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A─ / B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  <w:szCs w:val="16"/>
              </w:rPr>
              <w:t>標攤升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A─ / B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6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  <w:t>3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8"/>
              </w:rPr>
              <w:t>小計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8"/>
              </w:rPr>
              <w:t>稅金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8"/>
              </w:rPr>
              <w:t>加值稅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8"/>
              </w:rPr>
              <w:t>)5%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6"/>
                <w:szCs w:val="18"/>
              </w:rPr>
              <w:t>總計金額</w:t>
            </w: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8"/>
              </w:rPr>
              <w:t>(NTD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注意事項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攤位輸出部分不是由本公司進行輸出的參展商，展後請自行帶走或清理，如經查證未清理完畢者，將依面積酌收額外費用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本公司免費提供雙面膠帶乙捲，歡迎至服務台索取。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ab/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上列租用設備，不得任意塗改、油漆、釘鐵釘，若有不可恢復性損毀或遺失，照價賠償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5"/>
                <w:szCs w:val="15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現場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含開展前日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追加任何設備，將加收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50%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費用。結清款項後，始與租借設備。</w:t>
            </w:r>
          </w:p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本單請在申請截止日前申請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傳真或</w:t>
            </w:r>
            <w:r>
              <w:rPr>
                <w:rFonts w:eastAsia="微軟正黑體" w:cs="微軟正黑體" w:ascii="微軟正黑體" w:hAnsi="微軟正黑體"/>
                <w:bCs/>
                <w:sz w:val="15"/>
                <w:szCs w:val="15"/>
              </w:rPr>
              <w:t>E-mail)</w:t>
            </w:r>
            <w:r>
              <w:rPr>
                <w:rFonts w:ascii="微軟正黑體" w:hAnsi="微軟正黑體" w:cs="微軟正黑體" w:eastAsia="微軟正黑體"/>
                <w:bCs/>
                <w:sz w:val="15"/>
                <w:szCs w:val="15"/>
              </w:rPr>
              <w:t>及繳款完成，逾時申請者，若造成進場不便，請廠商自行負責。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本表單截止日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年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73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繳款方式一：電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繳款日期：同表單申請截止日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銀行：台灣銀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台中工業區分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(004) </w:t>
              <w:br/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帳號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92-001036528</w:t>
              <w:tab/>
              <w:tab/>
              <w:tab/>
            </w:r>
          </w:p>
          <w:p>
            <w:pPr>
              <w:pStyle w:val="Normal"/>
              <w:spacing w:lineRule="exact" w:line="20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戶名：伸邦有限公司台中分公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ab/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匯款後單據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或傳真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04)2693-29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匯款請勿扣除匯費，以利核帳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★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繳款方式二：支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票期：同表單申請截止日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ab/>
              <w:tab/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支票抬頭：伸邦有限公司台中分公司    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郵寄：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3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台中市大肚區興和路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       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號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請勿扣除郵資，以利核帳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公司發票全銜：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攤位編號：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統一編號：       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電話：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業務聯絡人：   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傳真：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通訊地址：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負責人簽章：                            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申請日期：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680" w:footer="476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8:00Z</dcterms:created>
  <dc:creator>Gorgan</dc:creator>
  <dc:description/>
  <cp:keywords/>
  <dc:language>en-US</dc:language>
  <cp:lastModifiedBy>user</cp:lastModifiedBy>
  <cp:lastPrinted>2019-06-04T12:09:00Z</cp:lastPrinted>
  <dcterms:modified xsi:type="dcterms:W3CDTF">2019-06-05T02:45:00Z</dcterms:modified>
  <cp:revision>3</cp:revision>
  <dc:subject/>
  <dc:title/>
</cp:coreProperties>
</file>