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6555</wp:posOffset>
                </wp:positionV>
                <wp:extent cx="6513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5369"/>
                              <w:gridCol w:w="24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4"/>
                                    </w:rPr>
                                    <w:t>表單五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自行委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堆高機服務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切結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繳交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48.75pt;mso-wrap-distance-left:9.05pt;mso-wrap-distance-right:9.05pt;mso-wrap-distance-top:0pt;mso-wrap-distance-bottom:0pt;margin-top:-29.65pt;mso-position-vertical-relative:text;margin-left:-1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5369"/>
                        <w:gridCol w:w="241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表單五</w:t>
                            </w:r>
                          </w:p>
                        </w:tc>
                        <w:tc>
                          <w:tcPr>
                            <w:tcW w:w="53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自行委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堆高機服務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切結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繳交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自行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安排堆高機服務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之參展廠商必填，未填者不得進場</w:t>
      </w: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本公司參加「</w:t>
      </w:r>
      <w:r>
        <w:rPr>
          <w:rFonts w:eastAsia="標楷體" w:cs="微軟正黑體" w:ascii="標楷體" w:hAnsi="標楷體"/>
          <w:color w:val="000000"/>
          <w:kern w:val="0"/>
          <w:szCs w:val="24"/>
        </w:rPr>
        <w:t>2019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台中自動化工業展</w:t>
      </w:r>
      <w:r>
        <w:rPr>
          <w:rFonts w:eastAsia="標楷體" w:cs="微軟正黑體" w:ascii="標楷體" w:hAnsi="標楷體"/>
          <w:color w:val="000000"/>
          <w:kern w:val="0"/>
          <w:szCs w:val="24"/>
        </w:rPr>
        <w:t>/2019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台中塑橡膠工業展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〈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攤位號碼：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  <w:u w:val="single"/>
        </w:rPr>
        <w:t xml:space="preserve">        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〉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將偕所委託之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堆高機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公司共同嚴守展場相關管理規則及規定事項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配合主辦單位排定之堆高機進場時間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，如違反規定，願無條件接受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主辦單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依規定處理，並負一切損害賠償及法律責任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本公司保證如因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堆高機使用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不當等情事而發生任何財物損失、人員傷亡、或其他侵權事故，除自負一切法律責任外，並保證使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主辦單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免於受到因此所衍生之任何民事、刑事訴追；否則本公司將負責賠償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主辦單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包括訴訟費、律師費在內之一切損害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此致</w:t>
      </w:r>
      <w:r>
        <w:rPr>
          <w:rFonts w:ascii="標楷體" w:hAnsi="標楷體" w:cs="微軟正黑體" w:eastAsia="標楷體"/>
          <w:b/>
          <w:color w:val="000000"/>
          <w:kern w:val="0"/>
          <w:szCs w:val="24"/>
        </w:rPr>
        <w:t xml:space="preserve">      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聯合報股份有限公司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參展公司名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    　　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　 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公司負責人用印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連絡人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　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　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行動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地址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           　   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</w:t>
      </w: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  <w:t>E-mail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        　　　　　　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委外堆高機公司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　　　　　 </w:t>
      </w:r>
      <w:r>
        <w:rPr>
          <w:rFonts w:ascii="標楷體" w:hAnsi="標楷體" w:cs="微軟正黑體" w:eastAsia="標楷體"/>
          <w:b/>
          <w:color w:val="000000"/>
          <w:kern w:val="0"/>
          <w:szCs w:val="24"/>
        </w:rPr>
        <w:t>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地址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　　　　                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  <w:u w:val="single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堆高機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連絡人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　　 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　　 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行動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　　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細明體;MingLiU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細明體;MingLiU" w:ascii="標楷體" w:hAnsi="標楷體"/>
          <w:b/>
          <w:bCs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使用大會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堆高機服務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之參展廠商，不必填寫本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切結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書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※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最遲於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6/21(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五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前傳真至經濟日報台中辦事處，傳真後請務必來電確認接收狀態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電話：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(04)2237-1234 #4852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傳真：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(04)2231-6251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微軟正黑體"/>
          <w:bCs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微軟正黑體"/>
          <w:bCs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微軟正黑體"/>
          <w:bCs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 w:before="240" w:after="0"/>
        <w:rPr>
          <w:rFonts w:ascii="標楷體" w:hAnsi="標楷體" w:eastAsia="標楷體" w:cs="微軟正黑體"/>
          <w:bCs/>
          <w:color w:val="000000"/>
          <w:kern w:val="0"/>
          <w:sz w:val="28"/>
          <w:szCs w:val="28"/>
        </w:rPr>
      </w:pPr>
      <w:r>
        <w:rPr>
          <w:rFonts w:eastAsia="標楷體" w:cs="微軟正黑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distribute"/>
        <w:rPr>
          <w:vanish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中    華    民    國               年             月              日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851" w:footer="475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Calibri" w:hAnsi="Calibri" w:eastAsia="新細明體;PMingLiU" w:cs="Times New Roman"/>
      <w:b/>
      <w:sz w:val="22"/>
      <w:lang w:val="en-US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b/>
      <w:sz w:val="22"/>
      <w:lang w:val="en-US"/>
    </w:rPr>
  </w:style>
  <w:style w:type="paragraph" w:styleId="21">
    <w:name w:val="本文縮排 2"/>
    <w:basedOn w:val="Normal"/>
    <w:qFormat/>
    <w:pPr>
      <w:spacing w:lineRule="exact" w:line="300"/>
      <w:ind w:left="359" w:hanging="239"/>
    </w:pPr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7:00Z</dcterms:created>
  <dc:creator>Gorgan</dc:creator>
  <dc:description/>
  <cp:keywords/>
  <dc:language>en-US</dc:language>
  <cp:lastModifiedBy>user</cp:lastModifiedBy>
  <cp:lastPrinted>2019-06-04T12:09:00Z</cp:lastPrinted>
  <dcterms:modified xsi:type="dcterms:W3CDTF">2019-06-05T02:46:00Z</dcterms:modified>
  <cp:revision>3</cp:revision>
  <dc:subject/>
  <dc:title/>
</cp:coreProperties>
</file>